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我是这所学校最忠实的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校园里，我是最忠实的粉丝。每天早上，阳光透过树梢洒在我身上，我就知道今天又是一个美好的开始。我走进这所学校，就像走进了我的第二个家，每一个角落都有着属于我的故事。</w:t>
      </w:r>
      <w:r>
        <w:rPr>
          <w:sz w:val="32"/>
          <w:szCs w:val="32"/>
        </w:rPr>
        <w:t>&lt;/p&gt;&lt;p&gt;&lt;img src="/static-img/j0plSpC030xnFKbzMw8kp4VxIkk9g-eBkKacB8vXGJ-ZSxPiv5s9cjioMQrzgzyN.jpg"&gt;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是我们学校的一首歌，它不仅是我和同学们共同的回忆，也是我们对这片土地深深敬畏的情感体现。在这里，我们学习、成长，每一次俯首称臣，都是一次心灵的洗礼，一种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课铃响起，我们都会拥抱着这份热情，奔向各自喜欢的地方，有的人去图书馆沉浸于知识海洋，有的人去操场挥洒汗水追逐梦想，而我，则选择坐在一棵古老的大树下，静静地聆听那首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。</w:t>
      </w:r>
      <w:r>
        <w:rPr>
          <w:sz w:val="32"/>
          <w:szCs w:val="32"/>
        </w:rPr>
        <w:t>&lt;/p&gt;&lt;p&gt;&lt;img src="/static-img/NBGMU0NNS0XJTFG_WISrb4VxIkk9g-eBkKacB8vXGJ-OEwyDb15cv_QwydG1TG07T6nEZDP6lozCbAOBz0XMcsXNSGMKzbQBTPGCUHR4F6y2O93eVyA7RYfTF1256k28Q9N_CJYCQGOe18BDEF7MKwpzRF101ckh_OyQ4gT-MP4.jpg"&gt;&lt;/p&gt;&lt;p&gt;</w:t>
      </w:r>
      <w:r>
        <w:rPr>
          <w:sz w:val="32"/>
          <w:szCs w:val="32"/>
        </w:rPr>
        <w:t>它的声音像是风一样轻柔，却又能触动人心。每一次听到“我们的梦想”、“我们的未来”，我就感到一种力量正在激发，我知道，无论将来怎样，这所学校，将永远是我坚强的心脏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尊重，不仅是对老师，更是对同学，对这个世界。我学会了分享，不管是在学习上还是在生活中。我也学会了勇敢，因为无论何时，只要有这所学校和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，我都不会放弃自己的梦想。</w:t>
      </w:r>
      <w:r>
        <w:rPr>
          <w:sz w:val="32"/>
          <w:szCs w:val="32"/>
        </w:rPr>
        <w:t>&lt;/p&gt;&lt;p&gt;&lt;img src="/static-img/r8QvtEnSz1qLjXEfBxxZGIVxIkk9g-eBkKacB8vXGJ-OEwyDb15cv_QwydG1TG07T6nEZDP6lozCbAOBz0XMcsXNSGMKzbQBTPGCUHR4F6y2O93eVyA7RYfTF1256k28Q9N_CJYCQGOe18BDEF7MKwpzRF101ckh_OyQ4gT-MP4.jpg"&gt;&lt;/p&gt;&lt;p&gt;</w:t>
      </w:r>
      <w:r>
        <w:rPr>
          <w:sz w:val="32"/>
          <w:szCs w:val="32"/>
        </w:rPr>
        <w:t>所以，当有人问我为什么那么爱这所学校的时候，我会告诉他们，那并不是因为建筑物或是课程，而是我内心深处的一个声音，它用最真挚的话语说：“这是你的家，你应该保护好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，用实际行动去维护这一片绿色的空间，用我们的努力，为这个地方添砖加瓦，让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的旋律更加悠扬，让我们的青春更加辉煌。</w:t>
      </w:r>
      <w:r>
        <w:rPr>
          <w:sz w:val="32"/>
          <w:szCs w:val="32"/>
        </w:rPr>
        <w:t>&lt;/p&gt;&lt;p&gt;&lt;img src="/static-img/MrWpwB0IDfZm1S4vig5eVoVxIkk9g-eBkKacB8vXGJ-OEwyDb15cv_QwydG1TG07T6nEZDP6lozCbAOBz0XMcsXNSGMKzbQBTPGCUHR4F6y2O93eVyA7RYfTF1256k28Q9N_CJYCQGOe18BDEF7MKwpzRF101ckh_OyQ4gT-MP4.jpg"&gt;&lt;/p&gt;&lt;p&gt;&lt;a href = "/doc/604350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是这所学校最忠实的粉丝</w:t>
      </w:r>
      <w:r>
        <w:rPr>
          <w:sz w:val="32"/>
          <w:szCs w:val="32"/>
        </w:rPr>
        <w:t>.doc" rel="alternate" download="604350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是这所学校最忠实的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